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3000VX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256MB Cache, 24/7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gestimmt auf bis zu 90% Schrei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e Leistung auch in RAID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8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Mio. Stunden MTB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-Rate von 18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3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636490909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8:32Z</dcterms:created>
  <dc:creator/>
  <dc:description/>
  <dc:language>en-US</dc:language>
  <cp:lastModifiedBy/>
  <dcterms:modified xsi:type="dcterms:W3CDTF">2024-12-22T07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