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98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P-JV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ivbefestigung, für Cube Kameras, Mini USB 2.0, Mini USB 3.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-JV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38:46Z</dcterms:created>
  <dc:creator/>
  <dc:description/>
  <dc:language>en-US</dc:language>
  <cp:lastModifiedBy/>
  <dcterms:modified xsi:type="dcterms:W3CDTF">2025-02-05T11:3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