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5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118FM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4/6mm Megapixel-Objektiv speziell für 1/1,8" Sensoren, C-Anschlus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Farb- und S/W-Kameras mit Megapixel-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optischer und mechanischer Qualitäts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zielles Design für 1/1,8" Senso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geringe Verzeich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hohe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stellschrauben für Fokus und Ble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mr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18FM0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Informationen und technische Spezifikationen finden Sie auf der Hersteller Website &lt;a href="http://www.tamron.eu/de/cctv.html" target="_blank"&gt;www.tamron.eu/de/cctv.html&lt;/a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07:09:57Z</dcterms:created>
  <dc:creator/>
  <dc:description/>
  <dc:language>en-US</dc:language>
  <cp:lastModifiedBy/>
  <dcterms:modified xsi:type="dcterms:W3CDTF">2025-01-05T07:0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