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CKIERUNG Anschlusska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RAL Farb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zgl. Grundkosten 214441 - einmalig pro RAL-Farbe und Lieferl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chtungen und sonstige zum Produkt gehörende Bestandteile aus Gummi oder Silikon können nicht (mit)lackiert werden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andteile aus Gummi oder Silikon werden vor der Lackierung ausgebaut oder, sofern das nicht möglich ist, abgeklebt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ursprüngliche Farbgebung von Bestandteilen aus Gummi oder Silikon bleibt besteh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1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14:04Z</dcterms:created>
  <dc:creator/>
  <dc:description/>
  <dc:language>en-US</dc:language>
  <cp:lastModifiedBy/>
  <dcterms:modified xsi:type="dcterms:W3CDTF">2024-12-22T05:1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