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LCDUB-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Kit, für 2x 8,4", 1x 8,4" bis 19"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19" Rack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s Gewicht: 9,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bereich +/-3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48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5.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7:10Z</dcterms:created>
  <dc:creator/>
  <dc:description/>
  <dc:language>en-US</dc:language>
  <cp:lastModifiedBy/>
  <dcterms:modified xsi:type="dcterms:W3CDTF">2025-01-22T0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