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CDUB-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Kit, für 2x 8,4", 1x 8,4" bis 19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19" Rack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Gewicht: 9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+/-3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4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5.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3:28Z</dcterms:created>
  <dc:creator/>
  <dc:description/>
  <dc:language>en-US</dc:language>
  <cp:lastModifiedBy/>
  <dcterms:modified xsi:type="dcterms:W3CDTF">2025-02-23T05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