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LCD-Monitore bis 23", schwenk- und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n TFT/LCD-Monitoren bis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 und neigbar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ereich: +/-90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ereich: 270° (Pivot-Funk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efestigung: Vesa 75mm/Vesa 100mm, 4x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 mit Schwalbenschwanz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9:49Z</dcterms:created>
  <dc:creator/>
  <dc:description/>
  <dc:language>en-US</dc:language>
  <cp:lastModifiedBy/>
  <dcterms:modified xsi:type="dcterms:W3CDTF">2025-02-05T1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