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halterung für LCD-Monitore 15"/17"/19" P-/CP-/CM-/HPC-/HMC1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/Deckenmontage von LCD-Monitoren 15"-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7:05Z</dcterms:created>
  <dc:creator/>
  <dc:description/>
  <dc:language>en-US</dc:language>
  <cp:lastModifiedBy/>
  <dcterms:modified xsi:type="dcterms:W3CDTF">2025-03-11T17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