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M Universa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90-264VAC, Ausgang 12V/6.67A ID 2.5 x OD 5.5, Netzzuleit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BLR-3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eneo DLR-1004 ab Anfang 201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(vor S/N 12094412010001 -&gt; 9035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DLR-2004, DLR-2008, DLR-2016, DLR-2104, DLR-2108, DLR-21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HDR-4004AE, HDR-5008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eneo VMC-17LCD-OPC1-4, VMC-19LCD-OPC1-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7LEDOPC4 B, VMC-19LEDOPC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5LCD-CP/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7LCD-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2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-17PD, VM-19PD, VM-22P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9LED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35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5:07Z</dcterms:created>
  <dc:creator/>
  <dc:description/>
  <dc:language>en-US</dc:language>
  <cp:lastModifiedBy/>
  <dcterms:modified xsi:type="dcterms:W3CDTF">2025-03-12T09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