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035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power-PSU-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iversal Netzteil 12V/6.67A ID 2.5 x OD 5.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neo BLR-301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eneo DLR-1004 ab Anfang 2012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 </w:t>
      </w:r>
      <w:r>
        <w:rPr>
          <w:rStyle w:val="TextStyle"/>
        </w:rPr>
        <w:t>(vor S/N 12094412010001 -&gt; 90354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neo DLR-2004, DLR-2008, DLR-2016, DLR-2104, DLR-2108, DLR-211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neo HDR-4004AE, HDR-5008A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eneo VMC-17LCD-OPC1-4, VMC-19LCD-OPC1-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neo VMC-17LEDOPC4 B, VMC-19LEDOPC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neo VMC-15LCD-CP/C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neo VMC-17LCD-P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neo VMC-2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neo VM-17PD, VM-19PD, VM-22P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neo VMC-19LEDM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355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8:28:07Z</dcterms:created>
  <dc:creator/>
  <dc:description/>
  <dc:language>en-US</dc:language>
  <cp:lastModifiedBy/>
  <dcterms:modified xsi:type="dcterms:W3CDTF">2024-12-24T18:2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