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35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power-PSU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 Netzteil 12V/5A ID 2.1 x OD 5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AG-Neovo SX-15/17/19 / U-/ RX- /X- /E-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15", 17", 19" P, PP, HP, HPC, HMC1, HMPG1, HPPG1,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MC-27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8.4/10.4 CM/C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eneo DLR-1004 bis Bj. Ende 201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 </w:t>
      </w:r>
      <w:r>
        <w:rPr>
          <w:rStyle w:val="TextStyle"/>
        </w:rPr>
        <w:t>(ab S/N 12094412010001 -&gt; 90355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DSR-01/DSR-04 DLR-2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neo VCQ Quad Spli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NUU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sbereich: 90-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nennleistung: 60 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sgangsspannung: 12 V 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35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2:14:38Z</dcterms:created>
  <dc:creator/>
  <dc:description/>
  <dc:language>en-US</dc:language>
  <cp:lastModifiedBy/>
  <dcterms:modified xsi:type="dcterms:W3CDTF">2024-09-08T02:1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