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Netzteil 12V/5A ID 2.1 x OD 5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G-Neovo SX-15/17/19 / U-/ RX- /X- /E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15", 17", 19" P, PP, HP, HPC, HMC1, HMPG1, HPPG1,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8.4/10.4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DLR-1004 bis Bj. Ende 2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(ab S/N 12094412010001 -&gt; 90355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SR-01/DSR-04 DLR-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CQ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UU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sbereich: 90-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nennleistung: 60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pannung: 12 V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03:25Z</dcterms:created>
  <dc:creator/>
  <dc:description/>
  <dc:language>en-US</dc:language>
  <cp:lastModifiedBy/>
  <dcterms:modified xsi:type="dcterms:W3CDTF">2025-02-23T06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