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1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40-40.MI.AP2.F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 Europrofil, SmartIntego, Antipanik, freidrehend,40-4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40-4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n Antipanikschlöss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freidreh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Z4.40-40.MI.AP2.F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eine Schulung von SimonsVoss oder VIDEOR bezüglich der fachgerechten Installation der Produkte, können diese nicht erworben werd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36:17Z</dcterms:created>
  <dc:creator/>
  <dc:description/>
  <dc:language>en-US</dc:language>
  <cp:lastModifiedBy/>
  <dcterms:modified xsi:type="dcterms:W3CDTF">2025-01-30T14:3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