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80-10.MI.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Halbzylinder Europrofil, SmartIntego, 80-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Europrofil Halbzylinder -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8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auf nicht de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80-10.MI.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0:27Z</dcterms:created>
  <dc:creator/>
  <dc:description/>
  <dc:language>en-US</dc:language>
  <cp:lastModifiedBy/>
  <dcterms:modified xsi:type="dcterms:W3CDTF">2025-01-30T14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