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15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.Z4.60-10.MI.H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er Halbzylinder, Europrofil, SmartIntego, 60-10 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er Europrofil Halbzylinder - SmartIntego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ulänge 60-10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elstahldesig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nauf nicht demontier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rne Stromversor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ließung von außen mit SmartCards/SmartTag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Verkabelung erforder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monsVos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monsVoss SmartInteg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tt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severfahr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68 MH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ansponder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SO 14443-A, Mifare Classic, Mifare Classic 1k, Mifare Classic 4k, Mifare DESFire, Mifare DESFire EV1, Mifare Plus (Level 1 und 3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.Z4.60-10.MI.H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hne eine Schulung von SimonsVoss oder VIDEOR bezüglich der fachgerechten Installation der Produkte, können diese nicht erworben werden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4:44:48Z</dcterms:created>
  <dc:creator/>
  <dc:description/>
  <dc:language>en-US</dc:language>
  <cp:lastModifiedBy/>
  <dcterms:modified xsi:type="dcterms:W3CDTF">2025-01-30T14:44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