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60-10.MI.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Halbzylinder, Europrofil, SmartIntego, 60-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Europrofil Halbzylinder -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auf nicht de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60-10.MI.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1Z</dcterms:created>
  <dc:creator/>
  <dc:description/>
  <dc:language>en-US</dc:language>
  <cp:lastModifiedBy/>
  <dcterms:modified xsi:type="dcterms:W3CDTF">2025-03-14T13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