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2AA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Monitoring (SV Sensorik), Europrofil ohne MO, 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oor Monitoring (SV Sensori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AS07A702AA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9:51Z</dcterms:created>
  <dc:creator/>
  <dc:description/>
  <dc:language>en-US</dc:language>
  <cp:lastModifiedBy/>
  <dcterms:modified xsi:type="dcterms:W3CDTF">2025-01-30T14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