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1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.Z4.30-30.MI.AP2.B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r Doppelknaufzylinder, Europrofil, SmartIntego Antipanik, 30-3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länge 30-30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Einsatz in Antipanikschlösser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idseitig freidrehen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 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knauf auf beiden S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ießung von innen und außen mit SmartCards/SmartTa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Verkabelung erforder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 SmartInte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tt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68 M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SO 14443-A, Mifare Classic, Mifare Classic 1k, Mifare Classic 4k, Mifare DESFire, Mifare DESFire EV1, Mifare Plus (Level 1 und 3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.Z4.30-30.MI.AP2.B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hne eine Schulung von SimonsVoss oder VIDEOR bezüglich der fachgerechten Installation der Produkte, können diese nicht erworben werde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3:53:36Z</dcterms:created>
  <dc:creator/>
  <dc:description/>
  <dc:language>en-US</dc:language>
  <cp:lastModifiedBy/>
  <dcterms:modified xsi:type="dcterms:W3CDTF">2025-03-14T13:5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