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ichtigen Produktdaten als Datei (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Verfüg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für ext. Plattformen (ITScop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äg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unter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8:14Z</dcterms:created>
  <dc:creator/>
  <dc:description/>
  <dc:language>en-US</dc:language>
  <cp:lastModifiedBy/>
  <dcterms:modified xsi:type="dcterms:W3CDTF">2024-12-22T1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