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Produktda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, Verfügbarkeit und Main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Datei mit Spez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tiefere Integration in Ihre Systeme und Proz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ünd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V- oder nach Absprache auch anderes Forma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oder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fillment Lieferschein (VER084)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atliche Kosten 79,00 ?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echnung im Apr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9:38Z</dcterms:created>
  <dc:creator/>
  <dc:description/>
  <dc:language>en-US</dc:language>
  <cp:lastModifiedBy/>
  <dcterms:modified xsi:type="dcterms:W3CDTF">2025-01-22T10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