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Produktda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, Verfügbarkeit und Main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Datei mit Spez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tiefere Integration in Ihre Systeme und Proz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ündlich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V- oder nach Absprache auch anderes Forma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oder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fotos &amp; Hersteller-Datenblä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fillment Lieferschein (VER084)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atliche Kosten 79,00 ?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rechnung im Apr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ehe auch videor.com/e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0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9:53Z</dcterms:created>
  <dc:creator/>
  <dc:description/>
  <dc:language>en-US</dc:language>
  <cp:lastModifiedBy/>
  <dcterms:modified xsi:type="dcterms:W3CDTF">2025-02-23T04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