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ER07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IDEOR DATA Premiu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atenaustauschpaket für Produktdaten, einmalige Einrichtungskost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Umfangreiche Produktdaten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ammdaten, Preise, Verfügbarkeit und Mainfeature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Zusätzliche Datei mit Spezifikation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rmöglicht tiefere Integration in Ihre Systeme und Prozess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ündliche Aktualisier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SV- oder nach Absprache auch anderes Format mögli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Zugriff per FTPS oder SFT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Produktfotos &amp; Hersteller-Datenblätter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ulfillment Lieferschein (VER084) inklusiv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onatliche Kosten 79,00 ?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brechnung im Apri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iehe auch videor.com/edi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ER079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12:52:28Z</dcterms:created>
  <dc:creator/>
  <dc:description/>
  <dc:language>en-US</dc:language>
  <cp:lastModifiedBy/>
  <dcterms:modified xsi:type="dcterms:W3CDTF">2024-12-22T12:52:2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