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R DATA Fulfill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schein im Kundendesign, neutrales Paketband, einmalige Einrichtung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scheine in Ihrem Firmen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fiken, Schriftart, Texte nach Ihren Vorga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in Ihrem Namen (innerhalb E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von neutralem Paketb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onatlichen Ko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halten in VIDEOR DATA Premium (VER079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0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9:47Z</dcterms:created>
  <dc:creator/>
  <dc:description/>
  <dc:language>en-US</dc:language>
  <cp:lastModifiedBy/>
  <dcterms:modified xsi:type="dcterms:W3CDTF">2025-01-22T10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