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Fulfill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 im Kundendesign, neutrales Paketband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e in Ihrem Firmen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en, Schriftart, Texte nach Ihren Vor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 Ihrem Namen (innerhalb E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neutralem Pake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alten in VIDEOR DATA Premium (VER07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2:08Z</dcterms:created>
  <dc:creator/>
  <dc:description/>
  <dc:language>en-US</dc:language>
  <cp:lastModifiedBy/>
  <dcterms:modified xsi:type="dcterms:W3CDTF">2024-12-22T17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