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 BATTERY SM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ku für Multiformat SeeEyes Servicemonitor, klein, Ersatzteil bis 07/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LFC07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FM07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M07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 BATTERY SMAL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59:57Z</dcterms:created>
  <dc:creator/>
  <dc:description/>
  <dc:language>en-US</dc:language>
  <cp:lastModifiedBy/>
  <dcterms:modified xsi:type="dcterms:W3CDTF">2025-01-28T02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