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 BATTERY LAR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 für Multiformat SeeEyes Servicemonitor, groß, Ersatzteil ab 08/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LFC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FM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HD/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 BATTERY LAR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3:02Z</dcterms:created>
  <dc:creator/>
  <dc:description/>
  <dc:language>en-US</dc:language>
  <cp:lastModifiedBy/>
  <dcterms:modified xsi:type="dcterms:W3CDTF">2025-02-22T22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