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H.265, 2,8-8mm, PoE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, IP67, Nema 4X,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FUJINON CS 2.8-8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-E TOP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0 MM F1.2 P-IRIS 2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-8.5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P-Iris, 2,8-8,5m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ARIF 9-40MM DC-IRIS D/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ARIF 9-40MM P-IRIS D/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F 2.8-8MM F1.2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11Z</dcterms:created>
  <dc:creator/>
  <dc:description/>
  <dc:language>en-US</dc:language>
  <cp:lastModifiedBy/>
  <dcterms:modified xsi:type="dcterms:W3CDTF">2024-12-03T17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