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14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SM-54F0023W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3" Netzwerk Platinenkamera, 2592x1520,Tag/Nacht, WDR, 2,3mm, H.265, PoE, 12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3" 4.0 MP Omnivision CMOS-Sensor</w:t>
      </w:r>
    </w:p>
    <w:p>
      <w:pPr>
        <w:pStyle w:val="P2Style"/>
        <w:bidi w:val="0"/>
        <w:spacing w:before="0" w:after="1"/>
        <w:jc w:val="left"/>
        <w:rPr/>
      </w:pPr>
      <w:r>
        <w:rPr>
          <w:rStyle w:val="TextStyle"/>
        </w:rPr>
        <w:t>Auflösung max. 2592x1520</w:t>
      </w:r>
    </w:p>
    <w:p>
      <w:pPr>
        <w:pStyle w:val="P2Style"/>
        <w:bidi w:val="0"/>
        <w:spacing w:before="0" w:after="1"/>
        <w:jc w:val="left"/>
        <w:rPr/>
      </w:pPr>
      <w:r>
        <w:rPr>
          <w:rStyle w:val="TextStyle"/>
        </w:rPr>
        <w:t>Platinenkamera 50x50x60,4mm</w:t>
      </w:r>
    </w:p>
    <w:p>
      <w:pPr>
        <w:pStyle w:val="P2Style"/>
        <w:bidi w:val="0"/>
        <w:spacing w:before="0" w:after="1"/>
        <w:jc w:val="left"/>
        <w:rPr/>
      </w:pPr>
      <w:r>
        <w:rPr>
          <w:rStyle w:val="TextStyle"/>
        </w:rPr>
        <w:t>Quad Streaming (H.265, H.264, MJPEG)</w:t>
      </w:r>
    </w:p>
    <w:p>
      <w:pPr>
        <w:pStyle w:val="P2Style"/>
        <w:bidi w:val="0"/>
        <w:spacing w:before="0" w:after="1"/>
        <w:jc w:val="left"/>
        <w:rPr/>
      </w:pPr>
      <w:r>
        <w:rPr>
          <w:rStyle w:val="TextStyle"/>
        </w:rPr>
        <w:t>True Day &amp; Night (TDN)</w:t>
      </w:r>
    </w:p>
    <w:p>
      <w:pPr>
        <w:pStyle w:val="P2Style"/>
        <w:bidi w:val="0"/>
        <w:spacing w:before="0" w:after="1"/>
        <w:jc w:val="left"/>
        <w:rPr/>
      </w:pPr>
      <w:r>
        <w:rPr>
          <w:rStyle w:val="TextStyle"/>
        </w:rPr>
        <w:t>Rauschunterdrückung (2D-/3D-DNR)</w:t>
      </w:r>
    </w:p>
    <w:p>
      <w:pPr>
        <w:pStyle w:val="P2Style"/>
        <w:bidi w:val="0"/>
        <w:spacing w:before="0" w:after="1"/>
        <w:jc w:val="left"/>
        <w:rPr/>
      </w:pPr>
      <w:r>
        <w:rPr>
          <w:rStyle w:val="TextStyle"/>
        </w:rPr>
        <w:t>WDR 120dB, Smart BLC</w:t>
      </w:r>
    </w:p>
    <w:p>
      <w:pPr>
        <w:pStyle w:val="P2Style"/>
        <w:bidi w:val="0"/>
        <w:spacing w:before="0" w:after="1"/>
        <w:jc w:val="left"/>
        <w:rPr/>
      </w:pPr>
      <w:r>
        <w:rPr>
          <w:rStyle w:val="TextStyle"/>
        </w:rPr>
        <w:t>Steckplatz für Micro SD-Speicherkarte</w:t>
      </w:r>
    </w:p>
    <w:p>
      <w:pPr>
        <w:pStyle w:val="P2Style"/>
        <w:bidi w:val="0"/>
        <w:spacing w:before="0" w:after="1"/>
        <w:jc w:val="left"/>
        <w:rPr/>
      </w:pPr>
      <w:r>
        <w:rPr>
          <w:rStyle w:val="TextStyle"/>
        </w:rPr>
        <w:t>ONVIF-Konformität, PoE IEEE802.af, 12VDC</w:t>
      </w:r>
    </w:p>
    <w:p>
      <w:pPr>
        <w:pStyle w:val="P2Style"/>
        <w:bidi w:val="0"/>
        <w:spacing w:before="0" w:after="1"/>
        <w:jc w:val="left"/>
        <w:rPr/>
      </w:pPr>
      <w:r>
        <w:rPr>
          <w:rStyle w:val="TextStyle"/>
        </w:rPr>
        <w:t>Audio-, Alarm- Ein- und Ausgänge</w:t>
      </w:r>
    </w:p>
    <w:p>
      <w:pPr>
        <w:pStyle w:val="P2Style"/>
        <w:bidi w:val="0"/>
        <w:spacing w:before="0" w:after="1"/>
        <w:jc w:val="left"/>
        <w:rPr/>
      </w:pPr>
      <w:r>
        <w:rPr>
          <w:rStyle w:val="TextStyle"/>
        </w:rPr>
        <w:t>Privatzonen, Passwortschutz, Browserunabhängig</w:t>
      </w:r>
    </w:p>
    <w:p>
      <w:pPr>
        <w:pStyle w:val="P2Style"/>
        <w:bidi w:val="0"/>
        <w:spacing w:before="0" w:after="1"/>
        <w:jc w:val="left"/>
        <w:rPr/>
      </w:pPr>
      <w:r>
        <w:rPr>
          <w:rStyle w:val="TextStyle"/>
        </w:rPr>
        <w:t>Anhebung der Bildwiederholrate bei Beweg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x50x60,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ine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5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F2,2,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Defog, Eindringen (PID), Manipula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4,8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ege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143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Hochauflösende Platinenkamera für den Einsatz in Logistik und Verkehrswesen&lt;/h2&gt;&lt;p&gt;eneo Platinenkameras kommen in zahlreichen Branchenlösungen zum Einsatz. Die netzwerkbasierte, hochauflösende Platinenkamera ISM-54F0023W0A sogt unter anderem für Transparenz in Logistikprozessen und für die Fahrgastsicherheit im öffentlichen Personennahverkehr. So winzig die eneo IP-Platinenkamera mit ihren 50 x 50 x 60,4mm ist, so groß ist ihre Auflösung: beeindruckende 4 Megapixel beträgt die maximale Auflösung der True Day &amp; Night Kamera. &lt;br&gt;&lt;br&gt;&lt;/p&gt;&lt;h3&gt;Videoanalysefunktionen und Schutz sensibler Bildbereiche&lt;/h3&gt;&lt;p&gt;Die eneo Platinenkamera ISM-54F0023W0A unterstützt Anwender mit den Videoanalysefunktionen Bewegungsanalyse, Defog, Detektion von Eindringlingen (Intrusionserkennung) und Manipulationsschutz. Detektiert die Kamera eine Bewegung, hebt sie die Bildwiederholrate automatisch an. Durch die Privatzonenmaskierungsfunktion ermöglicht die hochauflösende Platinenkamera von eneo den Schutz sensibler Bildbereiche. Dank 2-Wege-Audio können Anwender Personen im Bereich der Kamera nicht nur hören, sondern auch mit ihnen sprechen. &lt;br&gt;&lt;br&gt;&lt;/p&gt;&lt;h3&gt;Optimale Bildqualität und simultane Streams&lt;/h3&gt;&lt;p&gt;Die hochauflösende Platinenkamera ISM-54F0023W0A ist mit digitaler Rauschunterdrückung (2D-/3D-DNR), Gegenlichtkompensation und Wide Dynamic Range (WDR) ausgestattet. Diese Bildoptimierungsfunktionen gewährleisten auch bei ungünstigen Lichtverhältnissen ein gleichmäßiges Bild. Die Quad-Streaming-Technologie an Bord der eneo Platinenkamera ermöglicht die gleichzeitige Ausgabe mehrerer H.264- / H.265.Streams und eines MJPEG-Streams. &lt;br&gt;&lt;br&gt;&lt;/p&gt;&lt;h3&gt;Bandbreitenschonendes Streaming&lt;/h3&gt;&lt;p&gt;Die hochauflösenden Platinenkamera überträgt Bilder mit einer maximalen Rate 30fps. Die Videokompressionsformate H.264, H.264+, H.265, H.265+ und M-JPEG reduzieren den Bandbreitenbedarf und ermöglichen eine sparsame Speicherbelegung. &lt;br&gt;&lt;br&gt;&lt;/p&gt;&lt;h3&gt;Lizenzfreie Service-Software und hohe Integrationsfähigkeit&lt;/h3&gt;&lt;p&gt;Für die Verwaltung der hochauflösenden Platinenkamera stellt eneo die lizenzfreie Service-Software eneo Site Manager bereit. Der eneo Site Manager bietet schnellen Zugriff auf das Web-Interface und unterstützt u. a. die Multi-Anzeige verschiedener IP-Kameras, parallele Massen-Updates sowie die Speicherung und Wiederherstellung von Kameraeinstellungen. Wie alle eneo IP-Geräte unterstützt die hochauflösende Platinenkamera die ONVIF Profile S &amp; T und kann daher mit einer breiten Palette an ONVIF-konformen Drittherstellerprodukten eingesetzt werden. Diese Integrationsfähigkeit bietet Anwendern ein hohes Maß an Flexibilität. &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9:47Z</dcterms:created>
  <dc:creator/>
  <dc:description/>
  <dc:language>en-US</dc:language>
  <cp:lastModifiedBy/>
  <dcterms:modified xsi:type="dcterms:W3CDTF">2025-03-12T11: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