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2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Platinenkamera 1920x1080, 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0 MP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Platinenkamera 50x50x49,5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Platinenkamera für integrierte Gebäudekommunikationslösungen&lt;/h2&gt;&lt;p&gt;Platinenkameras und Kameramodule von eneo sorgen in vielen Branchen und Anwendungen mit für Sicherheit. Die netzwerkbasierte, Full HD Platinenkamera ISM-52F0023W0A kommt u. a. in integrierten Gebäudekommunikationslösungen von Intercom-Herstellern zum Einsatz. Hier überzeugt die gerade einmal 50 x 50 x 49,5mm große Platinenkamera mit brillanter Full-HD-Auflösung. &lt;br&gt;&lt;br&gt;&lt;/p&gt;&lt;h3&gt;Videoanalysefunktionen und Privatzonenschutz&lt;/h3&gt;&lt;p&gt;Die True Day &amp; Night Full HD Platinenkamera von eneo verfügt über Videoanalysefunktionen wie Bewegungsanalyse, Defog, Detektion von Eindringlingen (Intrusion) und Manipulationsschutz. Bei Detektion von Bewegung wird die Bildwiederholrate automatisch angehoben. Die Full HD Platinenkamera von eneo ist passwortgeschützt, Privatzonenmaskierung schützt zudem sensible Bildbereiche. Darüber hinaus unterstützt sie die bidirektionale Audioübertragung, so dass Anwender nicht nur zuhören, sondern auch mit Personen an der Kamera sprechen können. &lt;br&gt;&lt;br&gt;&lt;/p&gt;&lt;h3&gt;Bildoptimierungsfunktionen und leistungsstarke Videokompression&lt;/h3&gt;&lt;p&gt;Die Platinenkamera mit Full HD Auflösung verfügt über verschiedene Bildoptimierungsfunktionen: Digitale Rauschunterdrückung (2D-/3D-DNR), Gegenlichtkompensation und Wide Dynamic Range (WDR) sorgen auch unter schwierigen Lichtbedingungen für eine konstant hohe Bildqualität. Die maximale Bildübertragungsrate der Full HD Platinenkamera beträgt 30fps. Mit H.264, H.264+, H.265, H.265+ und M-JPEG unterstützt sie eine Reihe von Videokompressionsformaten für Videostreams mit reduzierter Bandbreite, die Netzwerkressourcen und Speicherplatz schonen und dennoch mit einer hohe Bildqualität und flüssigen Bewegungen überzeugen. Dank Quad-Streaming-Technologie kann die eneo Platinenkamera mit Full HD Auflösung gleichzeitig mehrere H.264- und H.265.Streams sowie einen MJPEG-Stream ausgeben. &lt;br&gt;&lt;br&gt;&lt;/p&gt;&lt;h3&gt;Lizenzfreies Videomanagement&lt;/h3&gt;&lt;p&gt;Die eneo Full HD Platinenkamera kann mit der lizenzfreien Service-Software eneo Site Manager verwaltet werden. Der eneo Site Manager ermöglicht den automatischen Scan, die Konfiguration und die Verwaltung von eneo IP-Kameras. Er bietet Anwendern schnellen Zugriff auf das Web-Interface und unterstützt u. a. die Multi-Anzeige verschiedener IP-Kameras, parallele Massen-Updates sowie die Speicherung und Wiederherstellung von Kameraeinstellungen. Für die Kompatibilität mit den IP-Geräten anderer Hersteller sorgt der ONVIF-Schnittstellenstandard: Die Full HD Platinenkamera von eneo unterstützt die ONVIF Profile S &amp; T, weshalb sie mit ONVIF-konformen Produkten anderer Videosicherheitstechnikanbieter kombiniert werden kan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38:35Z</dcterms:created>
  <dc:creator/>
  <dc:description/>
  <dc:language>en-US</dc:language>
  <cp:lastModifiedBy/>
  <dcterms:modified xsi:type="dcterms:W3CDTF">2025-02-05T10: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