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75 BAREB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Tag/Nacht, 1920x1080, ohne Objektiv, H.265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@50fps, max.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Objektiv enthalten, i-CS Objektiv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/H.265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, integriertes Mikrofon (deaktivierba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 Firmware und sicheres Boo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8VDC, Power over Ether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2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 enthal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8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32-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G20 CAMERA HO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Halterung für AXIS T92G20 Gehäuse und AXIS Q1645-LE/7-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9-LE HOUSING T9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Kameras, Infrarot, PoE+, IP67, Heizung, Kühlung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0 MM F1.2 P-IRIS 2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F1,2/2,8-10mm, P-Iris, CS-Mount, für AXIS P1375/-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4-10MM F0.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4-10mm, P-Iris, F0,9, IR-korrigiert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IA LENS CS VARIF 1.8-3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8/1,8-3mm Ultra-Weitwinkel Megapixel Objektiv, varifokal, DC-Iris für Axis P13, M11, Q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1:00:09Z</dcterms:created>
  <dc:creator/>
  <dc:description/>
  <dc:language>en-US</dc:language>
  <cp:lastModifiedBy/>
  <dcterms:modified xsi:type="dcterms:W3CDTF">2025-04-20T01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