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 für max. 80 kg, bis VESA 725x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, kräftig und stab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schützt vor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für optimalen Si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sowohl für massive als auch Leichtbauwä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leiste (ohne Schlos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Monitore von 32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last: 8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1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46Z</dcterms:created>
  <dc:creator/>
  <dc:description/>
  <dc:language>en-US</dc:language>
  <cp:lastModifiedBy/>
  <dcterms:modified xsi:type="dcterms:W3CDTF">2025-01-22T0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