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12Z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~F16 Normal-Objektiv, 1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12Z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