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2.8 MM F1.2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,8mm, F1,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chwertiges Megapixel-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ervorragende Lichtempfindlichkei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optimale Farbwiedergab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7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6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4Z</dcterms:created>
  <dc:creator/>
  <dc:description/>
  <dc:language>en-US</dc:language>
  <cp:lastModifiedBy/>
  <dcterms:modified xsi:type="dcterms:W3CDTF">2025-04-19T18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