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 MM F1.2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8mm, F1,2, für AXIS P39-R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wertiges Megapixel-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rvorragende Lichtempfindlich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optimale Farb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7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0:15Z</dcterms:created>
  <dc:creator/>
  <dc:description/>
  <dc:language>en-US</dc:language>
  <cp:lastModifiedBy/>
  <dcterms:modified xsi:type="dcterms:W3CDTF">2025-02-05T17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