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I-CS 9-50 MM F1.5 8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i-CS, Varifokal, 9-50mm, 8 Megapixel, für AXIS Q1645/47/-LE/P1367/68/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i-C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rennweite: F1,5/9-50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nnformat: 1/1,8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r Zoom und Fok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45/Q164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1647/Q1647-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0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 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2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9:59:03Z</dcterms:created>
  <dc:creator/>
  <dc:description/>
  <dc:language>en-US</dc:language>
  <cp:lastModifiedBy/>
  <dcterms:modified xsi:type="dcterms:W3CDTF">2025-03-13T19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