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3.9-10 MM F1.5 5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i-CS, Varifokal, 3,9-10mm, 8 Megapixel, für AXIS Q16/P13-Serien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i-C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ennweite: F1,5/3,9-10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7, AXIS Q1647-LE, AXIS P137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4:22Z</dcterms:created>
  <dc:creator/>
  <dc:description/>
  <dc:language>en-US</dc:language>
  <cp:lastModifiedBy/>
  <dcterms:modified xsi:type="dcterms:W3CDTF">2024-12-22T06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