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62-LE, Klarsichtscheibe, Schrauben, Dichtung, Ersatzt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ßfest nach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arm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blatt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3:32Z</dcterms:created>
  <dc:creator/>
  <dc:description/>
  <dc:language>en-US</dc:language>
  <cp:lastModifiedBy/>
  <dcterms:modified xsi:type="dcterms:W3CDTF">2024-12-28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