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2 IMPACT PROTECTION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schutzbügel, für Font Scheibe der AXIS Q62-LE, IK10, inkl. Schrauben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7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0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2:36:28Z</dcterms:created>
  <dc:creator/>
  <dc:description/>
  <dc:language>en-US</dc:language>
  <cp:lastModifiedBy/>
  <dcterms:modified xsi:type="dcterms:W3CDTF">2024-12-18T22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