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IR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Q62-LE Infrarotbeleuchtung, Schrauben, Dichtung, Ersatzt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 für Kamera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54Z</dcterms:created>
  <dc:creator/>
  <dc:description/>
  <dc:language>en-US</dc:language>
  <cp:lastModifiedBy/>
  <dcterms:modified xsi:type="dcterms:W3CDTF">2025-02-22T20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