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IXED BOX IR ILLUMINATOR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s Set, für AXIS P1375-E, Montage an Kamera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Beleuchtungs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nglebige IR-LEDs (850 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50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gemäß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3Z</dcterms:created>
  <dc:creator/>
  <dc:description/>
  <dc:language>en-US</dc:language>
  <cp:lastModifiedBy/>
  <dcterms:modified xsi:type="dcterms:W3CDTF">2025-04-19T1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