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PC-2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mit Fotozelle, 12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PLATINUM Multi-Cor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: &gt;110lm/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fünf Jahren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4000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PC-2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4:58Z</dcterms:created>
  <dc:creator/>
  <dc:description/>
  <dc:language>en-US</dc:language>
  <cp:lastModifiedBy/>
  <dcterms:modified xsi:type="dcterms:W3CDTF">2025-04-19T12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