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190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BXMIN40-4KPP2-ID1PC-2-12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Weißlicht Scheinwerfer, 40 Watt, 4000K, 220-240VAC, mit Fotozelle, 12m Kabe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t PLATINUM Multi-Core LE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ffizient: &gt;110lm/w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t fünf Jahren Garant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rbtemperatur 4000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yte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rban-X Mini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20-240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gerä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eine Angab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istungsaufnahm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0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K0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BXMIN40-4KPP2-ID1PC-2-12M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13:05:52Z</dcterms:created>
  <dc:creator/>
  <dc:description/>
  <dc:language>en-US</dc:language>
  <cp:lastModifiedBy/>
  <dcterms:modified xsi:type="dcterms:W3CDTF">2025-02-22T13:05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