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8081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IR Dome, Fix, Tag/Nacht, 3,6-9,4mm, H.265, WDR, 2560x1920, IK10+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PTRZ, 3,9-9,4mm P-Iris Objektiv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7Lux (F1,2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, Infrarotbeleuchtung, bis 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Bildstabilisierung mit Gyro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USB &amp; FBAS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802.3af, Class3), 12VDC, 24VAC (option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50°C bis +60°C, IP66/IP67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7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- 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,1 - 38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 (optional)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8081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C-180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für Hanwha Techwin Domes, Kunstoff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87H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6:51Z</dcterms:created>
  <dc:creator/>
  <dc:description/>
  <dc:language>en-US</dc:language>
  <cp:lastModifiedBy/>
  <dcterms:modified xsi:type="dcterms:W3CDTF">2025-04-28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