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RZ, Tag/Nacht, 2,8-12mm, H.265, WDR, 1920x108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wandler, 24VAC nach 12VDC, für Hanwha Techwin Fix Dome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02Z</dcterms:created>
  <dc:creator/>
  <dc:description/>
  <dc:language>en-US</dc:language>
  <cp:lastModifiedBy/>
  <dcterms:modified xsi:type="dcterms:W3CDTF">2025-01-22T04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