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Access Control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Zugangskontroll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Alarm-, Einbruch-, HLK- und Brandmelde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r Zutrittskontrollereignisse im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