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728TP-2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L2, 28 Ports smart managed, PoE+, 190W, 4x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geeignet für Netzwerke in KM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auf allen Ports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plan für Po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0W PoE 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316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0/100/1000Base-T RJ45 mit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/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728TP-2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51:13Z</dcterms:created>
  <dc:creator/>
  <dc:description/>
  <dc:language>en-US</dc:language>
  <cp:lastModifiedBy/>
  <dcterms:modified xsi:type="dcterms:W3CDTF">2025-04-19T18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