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2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Managed, 20 x SFP-Ports, 8 x Combo Ports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ktuelles IPv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kByte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ntern, 12VDC Backupbatterie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sche Rou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omNet eC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0/1000Base-FX SFP, 4x 1000Base-FX SFP, 4x 1000Base-TX (Combo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4:29Z</dcterms:created>
  <dc:creator/>
  <dc:description/>
  <dc:language>en-US</dc:language>
  <cp:lastModifiedBy/>
  <dcterms:modified xsi:type="dcterms:W3CDTF">2025-03-31T2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