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4+2SMSPOEHO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x RJ45 10/100/1000Mbps, 2x SFP 100/1000FX, Mini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4+2SMSPOEHO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7:57Z</dcterms:created>
  <dc:creator/>
  <dc:description/>
  <dc:language>en-US</dc:language>
  <cp:lastModifiedBy/>
  <dcterms:modified xsi:type="dcterms:W3CDTF">2025-01-30T17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