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7 POLE MOUNT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 Adapter, Außen, Mastdurchmesser von 100mm bis 410mm, inkl. Montagebän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1 Wandar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T98A Anschlusskä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htung gegen Insektenbef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 und s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Urban Gre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3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44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145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1450mm, für AXIS Masthalterungen, SS 316L Stahl, TX30 Schraube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TEEL STRAPS TX30 570MM 1PA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änder, 570mm, für AXIS Masthalterungen, SS 316L Stahl, TX30 Schraube, 2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5:07:31Z</dcterms:created>
  <dc:creator/>
  <dc:description/>
  <dc:language>en-US</dc:language>
  <cp:lastModifiedBy/>
  <dcterms:modified xsi:type="dcterms:W3CDTF">2025-04-18T15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