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M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mit Montagearm wetterfest, für Fix und PTZ Dome Kamera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Anschlusskasten für PTZ und Fix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Montagearm für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Montageadap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Adapte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/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Befestigung EDC-AKS1 an EDC-PM7 oder EDC-CM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4:39Z</dcterms:created>
  <dc:creator/>
  <dc:description/>
  <dc:language>en-US</dc:language>
  <cp:lastModifiedBy/>
  <dcterms:modified xsi:type="dcterms:W3CDTF">2025-02-05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