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3H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Glasfaser, in Dome Halterung integriert, SFP, für Hanwha PTZ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Halterung mit integriertem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6550RH/6371RH/632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P-623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FP Port Type, 100/1000 Mbps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u, IEEE 802.3z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 Eingang/Ausgang, 3.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6, IK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Alumin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558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H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1:01Z</dcterms:created>
  <dc:creator/>
  <dc:description/>
  <dc:language>en-US</dc:language>
  <cp:lastModifiedBy/>
  <dcterms:modified xsi:type="dcterms:W3CDTF">2025-02-23T04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