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3 HARD-COATED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125-LE, AXIS Q6135-LE, inklusive Dichtu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riginal Domekupp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6125-LE, AXIS Q6135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mikalienre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ink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54:06Z</dcterms:created>
  <dc:creator/>
  <dc:description/>
  <dc:language>en-US</dc:language>
  <cp:lastModifiedBy/>
  <dcterms:modified xsi:type="dcterms:W3CDTF">2024-12-18T21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