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03 HARD-COATED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Q6125-LE, AXIS Q6135-LE, inklusive Dichtung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riginal Domekupp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Q6125-LE, AXIS Q6135-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emikalienre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mmidichtung ink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1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1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56:44Z</dcterms:created>
  <dc:creator/>
  <dc:description/>
  <dc:language>en-US</dc:language>
  <cp:lastModifiedBy/>
  <dcterms:modified xsi:type="dcterms:W3CDTF">2025-01-19T16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