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J01A WALL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Aluminium, für AXIS Q6215-LE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21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hs Kabel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ACI 3/4" (M25) Condui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8:06Z</dcterms:created>
  <dc:creator/>
  <dc:description/>
  <dc:language>en-US</dc:language>
  <cp:lastModifiedBy/>
  <dcterms:modified xsi:type="dcterms:W3CDTF">2025-01-19T17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