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J01A WALL MOUNT GRE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Aluminium, für AXIS Q6215-LE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6215-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 und s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chs Kabel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ACI 3/4" (M25) Conduit Adap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Urban Gre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343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J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44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N01G POLE MOUN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für 100-410 mm Durchmesser, Edelstahl, weiß, für Axis Positioniersystem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22:46:59Z</dcterms:created>
  <dc:creator/>
  <dc:description/>
  <dc:language>en-US</dc:language>
  <cp:lastModifiedBy/>
  <dcterms:modified xsi:type="dcterms:W3CDTF">2024-12-18T22:4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