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ExCam Fixed Kamera Seri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patibel mit EXCAM XF M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EXCAM X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tageadapter, für Axis ExCam Fixed Kamera Serie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4:09Z</dcterms:created>
  <dc:creator/>
  <dc:description/>
  <dc:language>en-US</dc:language>
  <cp:lastModifiedBy/>
  <dcterms:modified xsi:type="dcterms:W3CDTF">2025-01-22T10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