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EXCAM X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ExCam Fixed Kamera Serie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Edelstahl EN 1.4404 (ASTM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 und si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xCam XF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kompatibel mit EXCAM XF M3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0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6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EXCAM X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tageadapter, für Axis ExCam Fixed Kamera Serie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29:52Z</dcterms:created>
  <dc:creator/>
  <dc:description/>
  <dc:language>en-US</dc:language>
  <cp:lastModifiedBy/>
  <dcterms:modified xsi:type="dcterms:W3CDTF">2025-02-23T06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