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EXCAM X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tageadapter, für Axis ExCam Fixed Kamera Serie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Edelstahl EN 1.4404 (ASTM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von 50 mm bis 10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 und si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xCam XF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ExCam XF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0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7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EXCAM X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ExCam Fixed Kamera Serie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9:54Z</dcterms:created>
  <dc:creator/>
  <dc:description/>
  <dc:language>en-US</dc:language>
  <cp:lastModifiedBy/>
  <dcterms:modified xsi:type="dcterms:W3CDTF">2025-02-22T22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