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C01U UNIVERSA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halterung, für Hänge-, Mast-, Gewindemontage und Anschluss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s 4-in-1-Befestigungs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ängemontageset an Deckenhalterung 3/4 Z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beldosenanschluss für Rohre 1/2 Zoll (M20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Innengewinde für reguläre Kamerastati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s Masthalterung einsetz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änder für Masthalterung nich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42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ompanion Dome mini 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9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1:24Z</dcterms:created>
  <dc:creator/>
  <dc:description/>
  <dc:language>en-US</dc:language>
  <cp:lastModifiedBy/>
  <dcterms:modified xsi:type="dcterms:W3CDTF">2025-01-22T08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