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 D CABLE GLAND M20 ARMOR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schraubung, Ex db/eb, für armierte Kabel, M20, 13,5-21mm, Messing vern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ExCam Armored cables (10, 25, 95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beldurchmesser 13,5-21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 siehe Herstellerdatenblat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5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4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1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10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2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2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KDP03-T ARMORED CABLE EXCAM 9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Netzwerk und Stromversorgung, 95m, für AXIS ExCam-Serie, ar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-PORT POE S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C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4PRT POE 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4x PoE+ (max. 120W ) 1x ST, 1x RJ45, 4x 24VDC, ATEX, IECEx, 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ONNECTION RAIL 8PRT POE L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witch, unmanaged, 8x PoE+ (max. 240W ) 1x LC, 2x RJ45, 8x 24VDC, ATEX, IECEx, 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1:51:56Z</dcterms:created>
  <dc:creator/>
  <dc:description/>
  <dc:language>en-US</dc:language>
  <cp:lastModifiedBy/>
  <dcterms:modified xsi:type="dcterms:W3CDTF">2025-04-16T21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