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 E CABLE GLAND M20 NON-ARMOR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verschraubung, Ex eb, für nicht armierte Kabel, M20, 7-13mm, Polyamid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ExCam Non-armored cables (10, 25, 95 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beldurchmesser 7-1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ungen siehe Herstellerdatenblat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848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84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B-3 JUNCTION BOX EXCA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AXIS ExCAM Q6055, 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KDP03-T CABLE EXCAM 10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10m, für AXIS ExCam-Serie, nicht ar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KDP03-T CABLE EXCAM 2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25m, für AXIS ExCam-Serie, nicht ar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KDP03-T CABLE EXCAM 9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95m, für AXIS ExCam-Serie, nicht armie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1:11:25Z</dcterms:created>
  <dc:creator/>
  <dc:description/>
  <dc:language>en-US</dc:language>
  <cp:lastModifiedBy/>
  <dcterms:modified xsi:type="dcterms:W3CDTF">2025-02-23T11:1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