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 WEATHERSHIELD EXTENSION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, für Schutz vor Extremwetter, für AXIS P1375-E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tterschutzscheibenverläng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 bei extremen Wetterbeding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a langer Wetter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schutzbeschichtung (in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Direktmontage auf das Außen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6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9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0:05:38Z</dcterms:created>
  <dc:creator/>
  <dc:description/>
  <dc:language>en-US</dc:language>
  <cp:lastModifiedBy/>
  <dcterms:modified xsi:type="dcterms:W3CDTF">2025-01-22T20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