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EXTENSION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Schutz vor Extremwetter, für AXIS P1375-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schutzscheibenverläng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bei extremen Wetterbedin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a lang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 (in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montage auf da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30:00Z</dcterms:created>
  <dc:creator/>
  <dc:description/>
  <dc:language>en-US</dc:language>
  <cp:lastModifiedBy/>
  <dcterms:modified xsi:type="dcterms:W3CDTF">2025-02-23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